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  <w:lang w:val="be-BY"/>
        </w:rPr>
        <w:t>ПЕРАЛІК ПРАКТЫЧНЫХ  ЗАНЯТКАЎ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Янкі Купалы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Якуба Коласа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М.Багданові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Максіма Гарэцкага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Змітрака Бядулі пачатку ХХ с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Алеся Гару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Ц. Гартнаг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Асноўныя заканамернасці развіцця беларускай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  <w:lang w:val="be-BY"/>
        </w:rPr>
        <w:t>літаратуры 20-х ст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4"/>
          <w:sz w:val="28"/>
          <w:szCs w:val="28"/>
          <w:lang w:val="be-BY"/>
        </w:rPr>
      </w:pPr>
      <w:r>
        <w:rPr>
          <w:color w:val="000000"/>
          <w:spacing w:val="-4"/>
          <w:sz w:val="28"/>
          <w:szCs w:val="28"/>
          <w:lang w:val="be-BY"/>
        </w:rPr>
        <w:t xml:space="preserve">Творчасць Якуба Коласа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ворчасць М.Гарэцкага </w:t>
      </w:r>
    </w:p>
    <w:p>
      <w:pPr>
        <w:pStyle w:val="Normal"/>
        <w:numPr>
          <w:ilvl w:val="0"/>
          <w:numId w:val="6"/>
        </w:numPr>
        <w:shd w:fill="FFFFFF" w:val="clear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  <w:t>Літаратура Заходняй Беларусі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jc w:val="both"/>
        <w:rPr>
          <w:sz w:val="28"/>
          <w:szCs w:val="28"/>
          <w:lang w:val="be-BY"/>
        </w:rPr>
      </w:pPr>
      <w:r>
        <w:rPr>
          <w:color w:val="000000"/>
          <w:spacing w:val="-3"/>
          <w:sz w:val="28"/>
          <w:szCs w:val="28"/>
          <w:lang w:val="be-BY"/>
        </w:rPr>
        <w:t xml:space="preserve">Творчасць Кузьмы Чорнага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Ул. Дубоўкі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</w:t>
      </w:r>
      <w:r>
        <w:rPr>
          <w:sz w:val="28"/>
          <w:szCs w:val="28"/>
          <w:lang w:val="be-BY"/>
        </w:rPr>
        <w:t xml:space="preserve"> М. Зарэцкаг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  <w:lang w:val="be-BY"/>
        </w:rPr>
        <w:t>Творчасць</w:t>
      </w:r>
      <w:r>
        <w:rPr>
          <w:sz w:val="28"/>
          <w:szCs w:val="28"/>
          <w:lang w:val="be-BY"/>
        </w:rPr>
        <w:t xml:space="preserve"> М. Тан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ворчасць А.Куляшова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</w:t>
      </w:r>
      <w:r>
        <w:rPr>
          <w:sz w:val="28"/>
          <w:szCs w:val="28"/>
          <w:lang w:val="be-BY"/>
        </w:rPr>
        <w:t xml:space="preserve"> П. Панчанкі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Я. Брыл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І. Мележ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А. Макаёнка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М. Стральцо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В. Быка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І. Навуменкі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А. Адамові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У. Караткеві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І. Пташніка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ворчасць В. Адамчы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425"/>
        <w:rPr>
          <w:i/>
          <w:i/>
          <w:szCs w:val="40"/>
          <w:lang w:val="ru-RU"/>
        </w:rPr>
      </w:pPr>
      <w:r>
        <w:rPr>
          <w:b/>
          <w:i/>
          <w:szCs w:val="40"/>
          <w:lang w:val="ru-RU"/>
        </w:rPr>
        <w:t>Формы контроля ведаў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be-BY"/>
        </w:rPr>
        <w:t>Тэставыя заданні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фер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роль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работ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рупавая кансультацы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ндывідуальная кансультацы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эмы тэставых заданняў 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  <w:lang w:val="be-BY"/>
        </w:rPr>
        <w:t>Асноўныя заканамернасці развіцця беларускай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5"/>
          <w:sz w:val="28"/>
          <w:szCs w:val="28"/>
          <w:lang w:val="be-BY"/>
        </w:rPr>
        <w:t>літаратуры 20-х ст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Лiтаратурна-мастацкiя аб'яднаннi 20-х гг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Творчасць Кандрата Крапівы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Творчасць А. Мрыя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эмы рэфератыўных работ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  <w:sz w:val="28"/>
          <w:szCs w:val="28"/>
          <w:lang w:val="be-BY"/>
        </w:rPr>
        <w:t>Даваенная літаратура ў Савецкай Беларусі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Літаратура часу Вялікай Айчыннай вай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Літаратура пасляваеннага дзесяцігоддзя (1945—1955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5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эмы кантрольных работ 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закнамернасці развіцця беларускай літаратуры пач. 20 ст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Творчасць Зм.Бядулi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аруская літаратура  30-х – першай паловы 50-х гадоў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Б</w:t>
      </w:r>
      <w:r>
        <w:rPr>
          <w:bCs/>
          <w:sz w:val="28"/>
          <w:szCs w:val="28"/>
        </w:rPr>
        <w:t>еларуская літаратура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другой паловы 50-х — 60-х гадоў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Б</w:t>
      </w:r>
      <w:r>
        <w:rPr>
          <w:bCs/>
          <w:sz w:val="28"/>
          <w:szCs w:val="28"/>
        </w:rPr>
        <w:t>еларуская літаратура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70-х — першай паловы 80-х гадоў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center"/>
      <w:outlineLvl w:val="1"/>
    </w:pPr>
    <w:rPr>
      <w:sz w:val="40"/>
      <w:szCs w:val="30"/>
      <w:u w:val="single"/>
      <w:lang w:val="be-BY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basedOn w:val="Style13"/>
    <w:qFormat/>
    <w:rPr>
      <w:sz w:val="40"/>
      <w:szCs w:val="30"/>
      <w:u w:val="single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0:00Z</dcterms:created>
  <dc:creator>krohmalnik</dc:creator>
  <dc:description/>
  <cp:keywords/>
  <dc:language>en-US</dc:language>
  <cp:lastModifiedBy>krohmalnik</cp:lastModifiedBy>
  <dcterms:modified xsi:type="dcterms:W3CDTF">2011-05-19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